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104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5199"/>
      </w:tblGrid>
      <w:tr>
        <w:trPr>
          <w:trHeight w:val="1248" w:hRule="atLeast"/>
        </w:trPr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228600</wp:posOffset>
                      </wp:positionV>
                      <wp:extent cx="1371600" cy="910590"/>
                      <wp:effectExtent l="28575" t="28575" r="29210" b="29210"/>
                      <wp:wrapNone/>
                      <wp:docPr id="1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044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stroked="t" o:allowincell="t" style="position:absolute;margin-left:78.6pt;margin-top:-18pt;width:107.95pt;height:71.65pt;mso-wrap-style:none;v-text-anchor:middle">
                      <v:fill o:detectmouseclick="t" on="false"/>
                      <v:stroke color="#ffcc00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18110</wp:posOffset>
                      </wp:positionV>
                      <wp:extent cx="914400" cy="685800"/>
                      <wp:effectExtent l="241300" t="139065" r="241935" b="140335"/>
                      <wp:wrapNone/>
                      <wp:docPr id="2" name="4-конечная звезд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custGeom>
                                <a:avLst/>
                                <a:gdLst>
                                  <a:gd name="textAreaLeft" fmla="*/ 213480 w 518400"/>
                                  <a:gd name="textAreaRight" fmla="*/ 304920 w 5184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ID="4-конечная звезда 4" fillcolor="#ffcc00" stroked="t" o:allowincell="t" style="position:absolute;margin-left:96.6pt;margin-top:-9.3pt;width:71.95pt;height:53.95pt;mso-wrap-style:none;v-text-anchor:middle" type="_x0000_t187">
                      <v:fill o:detectmouseclick="t" type="solid" color2="#0033ff"/>
                      <v:stroke color="red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18110</wp:posOffset>
                      </wp:positionV>
                      <wp:extent cx="297815" cy="240030"/>
                      <wp:effectExtent l="85725" t="55880" r="85725" b="57150"/>
                      <wp:wrapNone/>
                      <wp:docPr id="3" name="4-конечная звезда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40120"/>
                              </a:xfrm>
                              <a:custGeom>
                                <a:avLst/>
                                <a:gdLst>
                                  <a:gd name="textAreaLeft" fmla="*/ 69480 w 168840"/>
                                  <a:gd name="textAreaRight" fmla="*/ 99360 w 168840"/>
                                  <a:gd name="textAreaTop" fmla="*/ 56160 h 136080"/>
                                  <a:gd name="textAreaBottom" fmla="*/ 79920 h 1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4-конечная звезда 6" fillcolor="yellow" stroked="t" o:allowincell="t" style="position:absolute;margin-left:96.6pt;margin-top:-9.3pt;width:23.4pt;height:18.85pt;mso-wrap-style:none;v-text-anchor:middle" type="_x0000_t187">
                      <v:fill o:detectmouseclick="t" type="solid" color2="blu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457200"/>
                      <wp:effectExtent l="0" t="0" r="0" b="0"/>
                      <wp:docPr id="4" name="Полотно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457200"/>
                                <a:chOff x="0" y="0"/>
                                <a:chExt cx="34290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114480"/>
                                  <a:ext cx="304920" cy="289440"/>
                                </a:xfrm>
                                <a:custGeom>
                                  <a:avLst/>
                                  <a:gdLst>
                                    <a:gd name="textAreaLeft" fmla="*/ 71280 w 172800"/>
                                    <a:gd name="textAreaRight" fmla="*/ 101520 w 172800"/>
                                    <a:gd name="textAreaTop" fmla="*/ 67680 h 164160"/>
                                    <a:gd name="textAreaBottom" fmla="*/ 96480 h 16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" style="position:absolute;margin-left:0pt;margin-top:0pt;width:270pt;height:36pt" coordorigin="0,0" coordsize="5400,720">
                      <v:rect id="shape_0" stroked="f" o:allowincell="t" style="position:absolute;left:0;top:0;width:53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4" fillcolor="yellow" stroked="t" o:allowincell="t" style="position:absolute;left:2879;top:180;width:479;height:455;mso-wrap-style:none;v-text-anchor:middle;mso-position-horizontal-relative:char" type="_x0000_t187">
                        <v:fill o:detectmouseclick="t" type="solid" color2="blue"/>
                        <v:stroke color="red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9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84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margin-left:0pt;margin-top:-13.75pt;width:279.85pt;height:13.65pt;mso-wrap-style:none;v-text-anchor:middle;mso-position-vertical:top" type="_x0000_t136">
                  <v:path textpathok="t"/>
                  <v:textpath on="t" fitshape="t" string="профессиональная санаторно-курортная компания" style="font-family:&quot;Arial&quot;;font-size:12pt"/>
                  <v:fill o:detectmouseclick="t" type="solid" color2="#0033f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pict>
                <v:shape id="shape_0" fillcolor="red" stroked="f" o:allowincell="f" style="position:absolute;margin-left:0pt;margin-top:-19.3pt;width:102.35pt;height:19.2pt;mso-wrap-style:none;v-text-anchor:middle;mso-position-vertical:top" type="_x0000_t136">
                  <v:path textpathok="t"/>
                  <v:textpath on="t" fitshape="t" string="&quot;С И Р И  У С&quot;" style="font-family:&quot;Impact&quot;;font-size:20pt"/>
                  <v:fill o:detectmouseclick="t" type="solid" color2="aqua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800, Краснодарский край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 Туапсе, ул. Гагарина, 7, офис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lang w:val="en-US"/>
              </w:rPr>
              <w:t>sirius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tuapse</w:t>
            </w:r>
            <w:r>
              <w:rPr>
                <w:b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  <w:lang w:val="en-US"/>
              </w:rPr>
              <w:t>yandex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ОО «Профессиональная санаторно-курортная компания «Сириус» предлагает для оздоровительного отдыха и санаторно-курортного лечения в течение 2023 года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ab/>
        <w:tab/>
        <w:tab/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  <w:t>Черноморское Побережье Кавказа</w:t>
      </w:r>
    </w:p>
    <w:p>
      <w:pPr>
        <w:pStyle w:val="Normal"/>
        <w:numPr>
          <w:ilvl w:val="0"/>
          <w:numId w:val="0"/>
        </w:numPr>
        <w:ind w:left="-567" w:firstLine="851"/>
        <w:outlineLvl w:val="0"/>
        <w:rPr>
          <w:rFonts w:ascii="Times New Roman CYR" w:hAnsi="Times New Roman CYR" w:cs="Times New Roman CYR"/>
          <w:b/>
          <w:b/>
          <w:color w:val="FF0000"/>
          <w:sz w:val="28"/>
          <w:szCs w:val="20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B050"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b/>
          <w:color w:val="00B050"/>
          <w:sz w:val="32"/>
          <w:szCs w:val="32"/>
        </w:rPr>
        <w:t>пансионат «Ширак» (Лазаревское)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– пансионат, расположенный вдали от курортной суеты Большого Сочи, от автомобильной трассы и железной дороги, в спальном районе курортного поселка Лазаревское. До пляжа и обратно отдыхающих отвозит комфортабельный автобус, если отдыхающие желают совершить пешую прогулку к пляжу, это путешествие по тенистым аллеям вдоль множества магазинов и магазинчиков, ресторанов и кафе займет не более 20 минут.</w:t>
      </w:r>
      <w:r>
        <w:rPr>
          <w:rFonts w:cs="Times New Roman CYR" w:ascii="Times New Roman CYR" w:hAnsi="Times New Roman CYR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 просторной территории пансионата располагаются: спальный корпус, столовая, тренажерный зал, бильярд, сауна, диско-бар, детская игровая площадка, открытые бассейны для взрослых и детей, бесплатная охраняемая автостоянка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азмещение отдыхающих производится в комфортабельных номерах категории «стандарт», «семейный», «Люкс». Все номера оборудованы телевизорами, холодильниками, сплит-системами, холодильниками, полными санузлами, сейфами для хранения ценных вещей. Питание трехразовое комплексное с элементами «заказного меню»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Заезд в пансионат возможен как в одиночном порядке, так и групп в количестве от 15 до 50 человек. При заезде групп, стоянка автобуса на территории пансионата.      </w:t>
      </w:r>
    </w:p>
    <w:p>
      <w:pPr>
        <w:pStyle w:val="Normal"/>
        <w:ind w:right="253" w:hanging="0"/>
        <w:jc w:val="center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1559"/>
        <w:gridCol w:w="15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31</w:t>
            </w:r>
            <w:r>
              <w:rPr>
                <w:bCs/>
                <w:sz w:val="22"/>
                <w:szCs w:val="22"/>
              </w:rPr>
              <w:t>.0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  <w:r>
              <w:rPr>
                <w:bCs/>
                <w:sz w:val="22"/>
                <w:szCs w:val="22"/>
              </w:rPr>
              <w:t>.06-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6-20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8-10.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253" w:hanging="0"/>
              <w:rPr/>
            </w:pPr>
            <w:r>
              <w:rPr/>
              <w:t xml:space="preserve">Одно место в 2-х местном номе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253" w:hanging="0"/>
              <w:rPr/>
            </w:pPr>
            <w:r>
              <w:rPr/>
              <w:t>2-х местный номер (одноместное разме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253" w:hanging="0"/>
              <w:rPr/>
            </w:pPr>
            <w:r>
              <w:rPr/>
              <w:t xml:space="preserve">Одно место в 2-х местном улучшенном номе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253" w:hanging="0"/>
              <w:rPr/>
            </w:pPr>
            <w:r>
              <w:rPr/>
              <w:t>2-х местный номер улучшенный (одноместное разме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75" w:hanging="0"/>
              <w:rPr/>
            </w:pPr>
            <w:r>
              <w:rPr/>
              <w:t>Одно место в двухкомнатном семейном номере для 4-х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0</w:t>
            </w:r>
          </w:p>
        </w:tc>
      </w:tr>
    </w:tbl>
    <w:p>
      <w:pPr>
        <w:pStyle w:val="Normal"/>
        <w:ind w:right="2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B050"/>
          <w:sz w:val="26"/>
          <w:szCs w:val="26"/>
        </w:rPr>
        <w:t xml:space="preserve">- </w:t>
      </w:r>
      <w:r>
        <w:rPr>
          <w:rFonts w:eastAsia="Calibri"/>
          <w:b/>
          <w:i/>
          <w:color w:val="00B050"/>
          <w:sz w:val="32"/>
          <w:szCs w:val="32"/>
          <w:lang w:eastAsia="en-US"/>
        </w:rPr>
        <w:t>Санаторий «Тихий Дон» (пос. Лазаревское, гор. Сочи)***</w:t>
      </w:r>
      <w:r>
        <w:rPr>
          <w:rFonts w:eastAsia="Calibri"/>
          <w:b/>
          <w:i/>
          <w:sz w:val="32"/>
          <w:szCs w:val="32"/>
          <w:lang w:eastAsia="en-US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Санаторий расположен в центре курортного поселка Лазаревское. Медицинская база санатория – одна из лучших на курорте Сочи. В санатории успешно лечат заболевания нервной и сердечно-сосудистой системы, гинекологические заболевания, болезни опорно-двигательного аппарата, органов дыхания, заболеваний желудочно-кишечного тракта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тание 3-х разовое диетическое по системе «заказное меню», возможен заказ меню с пониженной калорийностью. </w:t>
      </w:r>
    </w:p>
    <w:p>
      <w:pPr>
        <w:pStyle w:val="Normal"/>
        <w:ind w:right="253" w:firstLine="708"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Санаторий «Тихий Дон» (пос. Лазаревское, город Сочи)</w:t>
      </w:r>
    </w:p>
    <w:p>
      <w:pPr>
        <w:pStyle w:val="Normal"/>
        <w:spacing w:lineRule="auto" w:line="276"/>
        <w:ind w:right="253" w:hanging="0"/>
        <w:jc w:val="center"/>
        <w:rPr/>
      </w:pPr>
      <w:r>
        <w:rPr>
          <w:rFonts w:eastAsia="Calibri"/>
          <w:i/>
          <w:lang w:eastAsia="en-US"/>
        </w:rPr>
        <w:t>Санаторно-курортная пу</w:t>
      </w:r>
      <w:r>
        <w:rPr/>
        <w:t>тевк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32"/>
        <w:gridCol w:w="1332"/>
        <w:gridCol w:w="1333"/>
        <w:gridCol w:w="1332"/>
        <w:gridCol w:w="133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-4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1.23-30.04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.23-31.05.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3-30.06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23-15.10.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0.23-29.12.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номере (блок)</w:t>
            </w:r>
          </w:p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 стандар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 стандарт Плю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5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В стоимость путевки включено: </w:t>
      </w:r>
    </w:p>
    <w:p>
      <w:pPr>
        <w:pStyle w:val="Normal"/>
        <w:spacing w:lineRule="auto" w:line="276"/>
        <w:ind w:left="-567" w:right="253" w:firstLine="567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проживание в номере выбранной категории;</w:t>
      </w:r>
    </w:p>
    <w:p>
      <w:pPr>
        <w:pStyle w:val="Normal"/>
        <w:spacing w:lineRule="auto" w:line="276"/>
        <w:ind w:left="-567" w:right="253" w:firstLine="567"/>
        <w:rPr/>
      </w:pPr>
      <w:r>
        <w:rPr>
          <w:rFonts w:eastAsia="Calibri"/>
          <w:b/>
          <w:i/>
          <w:sz w:val="28"/>
          <w:szCs w:val="28"/>
          <w:lang w:eastAsia="en-US"/>
        </w:rPr>
        <w:t>- 3-х разовое питание по системе «заказное меню»;</w:t>
      </w:r>
    </w:p>
    <w:p>
      <w:pPr>
        <w:pStyle w:val="Normal"/>
        <w:spacing w:lineRule="auto" w:line="276"/>
        <w:ind w:left="-567" w:right="253" w:firstLine="567"/>
        <w:rPr/>
      </w:pPr>
      <w:r>
        <w:rPr>
          <w:rFonts w:eastAsia="Calibri"/>
          <w:b/>
          <w:i/>
          <w:sz w:val="28"/>
          <w:szCs w:val="28"/>
          <w:lang w:eastAsia="en-US"/>
        </w:rPr>
        <w:t>- санаторно-курортное лечение по назначению врача;</w:t>
      </w:r>
    </w:p>
    <w:p>
      <w:pPr>
        <w:pStyle w:val="Normal"/>
        <w:spacing w:lineRule="auto" w:line="276"/>
        <w:ind w:left="-567" w:right="253" w:firstLine="567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- пользование инфраструктурой санатория (крытый бассейн с морской водой, спортивный комплекс, автостоянка, камера хранения и т.д.) </w:t>
      </w:r>
    </w:p>
    <w:p>
      <w:pPr>
        <w:pStyle w:val="Normal"/>
        <w:ind w:left="-567" w:firstLine="851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/>
      </w:pPr>
      <w:r>
        <w:rPr>
          <w:b/>
          <w:color w:val="00B050"/>
          <w:sz w:val="32"/>
          <w:szCs w:val="32"/>
        </w:rPr>
        <w:t>- Санаторий «Белая Русь» (Туапсинский район, пос. Майский)</w:t>
      </w:r>
      <w:r>
        <w:rPr>
          <w:b/>
          <w:sz w:val="32"/>
          <w:szCs w:val="32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Управления Делами Президента Беларуси расположен в живописном уголке Туапсинской бухты в 20 км от г. Туапсе в сторону Геленджика, на высоте 40 м над уровнем моря на склоне горы в экологически чистой зоне с уникальным микроклиматом. Гостиничный корпус и лечебно-диагностический центр соединены галереей. Санаторий работает круглый год. Имеется крытый бассейн с морской водой.</w:t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итание четырехразовое по системе «шведский стол»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чебный профиль: заболевания системы кровообращения, периферических сосудов, нервной системы, органов дыхания, костно-мышечной системы, ЛОР органов, кожи, эндокринной системы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яж: собственный оборудованный (галька), в 300 метрах от комплекса, спуск на пляж по склону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ный час: 13.00, выезд – до 11.00.</w:t>
      </w:r>
    </w:p>
    <w:p>
      <w:pPr>
        <w:pStyle w:val="Normal"/>
        <w:ind w:left="-567" w:firstLine="85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наторно-курортная путев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52"/>
        <w:gridCol w:w="1252"/>
        <w:gridCol w:w="1252"/>
        <w:gridCol w:w="1252"/>
        <w:gridCol w:w="1252"/>
        <w:gridCol w:w="12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1-23.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3-23.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4-25.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6-30.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-06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1-29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номер с балконом станда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номер с балконом стандарт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с балконом станда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с балконом станда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00</w:t>
            </w:r>
          </w:p>
        </w:tc>
      </w:tr>
    </w:tbl>
    <w:p>
      <w:pPr>
        <w:pStyle w:val="Normal"/>
        <w:ind w:left="-567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b/>
          <w:sz w:val="32"/>
          <w:szCs w:val="32"/>
        </w:rPr>
        <w:t xml:space="preserve">- </w:t>
      </w:r>
      <w:r>
        <w:rPr>
          <w:b/>
          <w:color w:val="00B050"/>
          <w:sz w:val="32"/>
          <w:szCs w:val="32"/>
        </w:rPr>
        <w:t>Гостиничный комплекс «Аква-Вита» (Туапсинский район, пос. Небуг)</w:t>
      </w:r>
      <w:r>
        <w:rPr>
          <w:b/>
          <w:sz w:val="32"/>
          <w:szCs w:val="32"/>
        </w:rPr>
        <w:t xml:space="preserve"> - </w:t>
      </w:r>
      <w:r>
        <w:rPr>
          <w:sz w:val="26"/>
          <w:szCs w:val="26"/>
        </w:rPr>
        <w:t>состоит из трех отдельно стоящих корпусов, расположенных на закрытой охраняемой территории. Размещение отдыхающих ООО «ПСКК «Сириус» производится в двухместных однокомнатных номерах «Стандарт Премиум» и 2-х местных двух комнатных номерах «Люкс Семейный», расположенных в корпусе № 2 (пятиэтажное здание, 2007 года постройки, вид на горы и аквапарк, здание оборудовано лифтом.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- 2-х местный однокомнатный номер «Стандарт Премиум»</w:t>
      </w:r>
      <w:r>
        <w:rPr>
          <w:sz w:val="28"/>
          <w:szCs w:val="28"/>
        </w:rPr>
        <w:t xml:space="preserve">: в номере двуспальная/2 раздельные кровати, 2 прикроватных тумбочки, столик с зеркалом, шкаф для одежды, сплит система или общая система кондиционирования, телефон, телевизор, мини-бар, фен, санузел, во всех номерах предусмотрено дополнительное место (одноместный раскладной диван). Общая площадь номера 25 кв.м.;  </w:t>
      </w:r>
    </w:p>
    <w:p>
      <w:pPr>
        <w:pStyle w:val="Normal"/>
        <w:ind w:left="-567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- 2-х местный 2-х комнатный номер «Люкс Семейный».</w:t>
      </w:r>
      <w:r>
        <w:rPr>
          <w:sz w:val="28"/>
          <w:szCs w:val="28"/>
        </w:rPr>
        <w:t xml:space="preserve"> В номере: Гостиная – большой диван-кровать, журнальный столик, телевизор, телефон, холодильник, кухонный гарнитур, чайник, стол, сплит-система, санузе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альня</w:t>
      </w:r>
      <w:r>
        <w:rPr>
          <w:sz w:val="28"/>
          <w:szCs w:val="28"/>
        </w:rPr>
        <w:t xml:space="preserve"> – двуспальная кровать, две прикроватные тумбочки, шкаф для одежды, телевизор, зеркало, фен, санузел. Общая площадь номера 50 кв.м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>Питание отдыхающих производится в ресторане комплекса. Питание 3-х разовое по системе «шведский стол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здоровительная путевка (срок заезда не менее 5 дней)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903"/>
        <w:gridCol w:w="1833"/>
        <w:gridCol w:w="2078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ель - Ма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юнь, сен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юль-август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 место в двухместном номере «Стандарт Премиум» при 2-х местном размеще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0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 место в двухместном номере «Стандарт Премиум» при 3-х местном размеще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0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вухместный номер «Стандарт Премиум» при 1-х местном размеще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600</w:t>
            </w:r>
          </w:p>
        </w:tc>
      </w:tr>
    </w:tbl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b/>
          <w:color w:val="00B050"/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>- Гостиничный комплекс «Вояж» (Туапсинский район, пос. Шепси)</w:t>
      </w: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 xml:space="preserve">расположен в тихой тенистой зоне курортного поселка в непосредственной близости от пансионата «Энергетик», недалеко от железнодорожного вокзала на расстоянии 300 метров от центрального пляжа. Комплекс представляет собой 2 трехэтажных (зеркально расположенных) коттеджа, на первом этаже одного из них расположена столовая, где питаются отдыхающие, в другом спортивный со столом для настольного тенниса, также на первом этаже обоих коттеджей расположены столовые, оборудованные кухонными гарнитурами, где отдыхающие могут приготовить себе различные блюда, а также столиками и креслами для приема пищи. Размещение отдыхающих производится в однокомнатных и двухкомнатных номерах со всеми удобствами, оборудованных необходимой мебелью, полными санузлами, балконами, сплит-системой. В стоимость путевки включено: проживание, 3-х разовое питание, пользование инфраструктурой комплекса. К услугам отдыхающих детская площадка, оборудованная мангальная зона.  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здоровительная путевка (срок заезда не менее 5 дн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юнь - авгус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дно место в двухместном номе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полнительное место в двухместном номе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0</w:t>
            </w:r>
          </w:p>
        </w:tc>
      </w:tr>
    </w:tbl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b/>
          <w:color w:val="00B050"/>
          <w:sz w:val="32"/>
          <w:szCs w:val="32"/>
        </w:rPr>
        <w:t>- Гостиничный комплекс «Фаворит» (Туапсинский район, пос. Шепси</w:t>
      </w:r>
      <w:r>
        <w:rPr>
          <w:b/>
          <w:color w:val="00B050"/>
          <w:sz w:val="26"/>
          <w:szCs w:val="26"/>
        </w:rPr>
        <w:t>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положен</w:t>
      </w:r>
      <w:r>
        <w:rPr>
          <w:color w:val="000000"/>
          <w:sz w:val="26"/>
          <w:szCs w:val="26"/>
        </w:rPr>
        <w:t xml:space="preserve"> в черте курортного поселка в непосредственном окружении баз отдыха и гостиниц для размещения отдыхающих, на расстоянии не превышающем 300 метров от</w:t>
      </w:r>
      <w:r>
        <w:rPr>
          <w:sz w:val="26"/>
          <w:szCs w:val="26"/>
        </w:rPr>
        <w:t xml:space="preserve"> центрального пляжа. Комплекс представляет собой около десятка 2-3 этажных коттеджей, расположенных на охраняемой закрытой территории. Питание отдыхающих производится в отдельно стоящем помещении столовой. Питание 3-х разовое комплексное с элементами «заказного меню». Размещение производится в однокомнатных и двухкомнатных благоустроенных номерах со всеми удобствами, оборудованных необходимой мебелью, полными санузлами, балконами, сплит-системой. Отдыхающие могут пользоваться услугами двух открытых плавательных бассейнов, магазина, оборудованной мангальной зоны, детской площадки (качели, велосипеды, самокаты).  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здоровительная путевка (срок заезда не менее 5 дн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юнь - август</w:t>
            </w:r>
          </w:p>
        </w:tc>
      </w:tr>
      <w:tr>
        <w:trPr>
          <w:trHeight w:val="3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дно место в двухместном номе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полнительное место в двухместном номе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50</w:t>
            </w:r>
          </w:p>
        </w:tc>
      </w:tr>
    </w:tbl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right="-2" w:firstLine="851"/>
        <w:jc w:val="both"/>
        <w:rPr/>
      </w:pPr>
      <w:r>
        <w:rPr>
          <w:b/>
          <w:color w:val="00B050"/>
          <w:sz w:val="32"/>
          <w:szCs w:val="32"/>
        </w:rPr>
        <w:t>- Пансионат «Кубань»</w:t>
      </w:r>
      <w:r>
        <w:rPr>
          <w:rFonts w:eastAsia="Calibri"/>
          <w:b/>
          <w:color w:val="00B050"/>
          <w:sz w:val="32"/>
          <w:szCs w:val="32"/>
          <w:lang w:eastAsia="en-US"/>
        </w:rPr>
        <w:t xml:space="preserve"> (гор. Геленджик)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sz w:val="26"/>
          <w:szCs w:val="26"/>
        </w:rPr>
        <w:t xml:space="preserve">включает 2 корпуса (№ 1 – 4-х этажный, № 2 – 8 этажный). Пансионат расположен в районе живописной Геленджикской бухты, окружен сосновым парком, где прохладно и свежо даже в летнюю жару. Расстояние до набережной не превышает 500 метров.   </w:t>
      </w:r>
    </w:p>
    <w:p>
      <w:pPr>
        <w:pStyle w:val="Normal"/>
        <w:ind w:left="-567" w:firstLine="851"/>
        <w:jc w:val="both"/>
        <w:rPr/>
      </w:pPr>
      <w:r>
        <w:rPr>
          <w:sz w:val="26"/>
          <w:szCs w:val="26"/>
        </w:rPr>
        <w:t>Местоположение пансионата – одно из его преимуществ. Летом Геленджик превращается в довольно шумный приморский городок, некоторая удаленность от общественных мест гарантирует гостям здравницы спокойный и умиротворенный отдых, при этом, вся курортная инфраструктура (аквапарк, дельфинарий, рынки, магазины) находится в шаговой доступности.</w:t>
      </w:r>
    </w:p>
    <w:p>
      <w:pPr>
        <w:pStyle w:val="Normal"/>
        <w:ind w:left="-567" w:firstLine="851"/>
        <w:jc w:val="both"/>
        <w:rPr/>
      </w:pPr>
      <w:r>
        <w:rPr>
          <w:sz w:val="26"/>
          <w:szCs w:val="26"/>
        </w:rPr>
        <w:t>На территории пансионата созданы все условия для великолепного отдыха. Большой открытый бассейн с детским отделением оборудован зонтиками и шезлонгами. У бассейна есть летнее кафе с освежающими напитками, снэками, мороженным. Для малышей открыта детская комната, где постоянно работают аниматоры.</w:t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отдыхающих производится в двухместных просторных номерах «Полулюкс» (площадью от 18 до 28 кв. метров) восьмиэтажного корпуса № 2, позволяющих с комфортом разместиться даже семье из 3-4 человек. Все номера оборудованы современной мебелью (платяной шкаф, 2 раздельные, либо «французская» кровать, диван (либо кресло-кровать), стулья, прикроватные тумбочки, электрочайник, вешалка, зеркало), полными санузлами с душевой кабиной, либо ванной, телевизорами, холодильниками, сплит-системой. С балконов открывается потрясающий вид на Геленджикскую бухту и город-курорт Геленджик.</w:t>
      </w:r>
    </w:p>
    <w:p>
      <w:pPr>
        <w:pStyle w:val="Normal"/>
        <w:ind w:left="-567" w:firstLine="851"/>
        <w:jc w:val="both"/>
        <w:rPr/>
      </w:pPr>
      <w:r>
        <w:rPr>
          <w:sz w:val="26"/>
          <w:szCs w:val="26"/>
        </w:rPr>
        <w:t xml:space="preserve">Питание отдыхающих производится в комфортном кондиционированном зале по системе «меню-заказ» с элементами шведского стол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600" w:right="-49" w:firstLine="840"/>
        <w:jc w:val="both"/>
        <w:outlineLvl w:val="0"/>
        <w:rPr/>
      </w:pPr>
      <w:r>
        <w:rPr>
          <w:color w:val="000000"/>
          <w:sz w:val="26"/>
          <w:szCs w:val="26"/>
        </w:rPr>
        <w:t>С 2020 года пансионат «Кубань» предоставляет санаторно-курортное лечение заболеваний верхних дыхательных путей, органов движения и заболеваний периферической нервной системы.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</w:r>
      <w:bookmarkStart w:id="0" w:name="_Hlk124678287"/>
      <w:bookmarkStart w:id="1" w:name="_Hlk124678287"/>
      <w:bookmarkEnd w:id="1"/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Оздоровительная путевка 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(реализация только номерами, одно место в номере не продается) </w:t>
      </w:r>
    </w:p>
    <w:tbl>
      <w:tblPr>
        <w:tblW w:w="99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1"/>
        <w:gridCol w:w="1562"/>
        <w:gridCol w:w="1561"/>
        <w:gridCol w:w="15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ель – ма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6.23-21.06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.06.23-20.09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.09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3-10.11.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вухместный номер «Полулюкс» корпус №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полнительное место в двухместном номере «Полулюкс» корпус №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600" w:right="-49" w:firstLine="840"/>
        <w:jc w:val="both"/>
        <w:outlineLvl w:val="0"/>
        <w:rPr>
          <w:color w:val="000000"/>
          <w:sz w:val="28"/>
          <w:szCs w:val="28"/>
        </w:rPr>
      </w:pPr>
      <w:bookmarkStart w:id="2" w:name="_Hlk124678287"/>
      <w:bookmarkEnd w:id="2"/>
      <w:r>
        <w:rPr>
          <w:color w:val="000000"/>
          <w:sz w:val="28"/>
          <w:szCs w:val="28"/>
        </w:rPr>
        <w:t>Заезды с 22.06.23 года только на 10 дней по графику, продажа одного места не производится (только номе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600" w:right="-49" w:firstLine="8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заезд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600" w:right="-49" w:firstLine="840"/>
        <w:jc w:val="center"/>
        <w:outlineLvl w:val="0"/>
        <w:rPr/>
      </w:pPr>
      <w:r>
        <w:rPr>
          <w:color w:val="000000"/>
          <w:sz w:val="28"/>
          <w:szCs w:val="28"/>
        </w:rPr>
        <w:t>- 22.06.23 - 02.07.2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600" w:right="-49" w:firstLine="840"/>
        <w:jc w:val="center"/>
        <w:outlineLvl w:val="0"/>
        <w:rPr/>
      </w:pPr>
      <w:r>
        <w:rPr>
          <w:color w:val="000000"/>
          <w:sz w:val="28"/>
          <w:szCs w:val="28"/>
        </w:rPr>
        <w:t>- 02.07.23 - 12.07.2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600" w:right="-49" w:firstLine="840"/>
        <w:jc w:val="center"/>
        <w:outlineLvl w:val="0"/>
        <w:rPr/>
      </w:pPr>
      <w:r>
        <w:rPr>
          <w:color w:val="000000"/>
          <w:sz w:val="28"/>
          <w:szCs w:val="28"/>
        </w:rPr>
        <w:t>- 12.07.23 - 22.07.2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600" w:right="-49" w:firstLine="840"/>
        <w:jc w:val="center"/>
        <w:outlineLvl w:val="0"/>
        <w:rPr/>
      </w:pPr>
      <w:r>
        <w:rPr>
          <w:color w:val="000000"/>
          <w:sz w:val="28"/>
          <w:szCs w:val="28"/>
        </w:rPr>
        <w:t>- 22.07.23 - 01.08.2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600" w:right="-49" w:firstLine="840"/>
        <w:jc w:val="center"/>
        <w:outlineLvl w:val="0"/>
        <w:rPr/>
      </w:pPr>
      <w:r>
        <w:rPr>
          <w:color w:val="000000"/>
          <w:sz w:val="28"/>
          <w:szCs w:val="28"/>
        </w:rPr>
        <w:t>- 01.08.23 -11.08.2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600" w:right="-49" w:firstLine="840"/>
        <w:jc w:val="center"/>
        <w:outlineLvl w:val="0"/>
        <w:rPr/>
      </w:pPr>
      <w:r>
        <w:rPr>
          <w:color w:val="000000"/>
          <w:sz w:val="28"/>
          <w:szCs w:val="28"/>
        </w:rPr>
        <w:t>- 11.08.23 - 21.08.2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600" w:right="-49" w:firstLine="8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1.08.23 - 31.08.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600" w:right="-49" w:firstLine="840"/>
        <w:jc w:val="center"/>
        <w:outlineLvl w:val="0"/>
        <w:rPr/>
      </w:pPr>
      <w:r>
        <w:rPr>
          <w:color w:val="000000"/>
          <w:sz w:val="28"/>
          <w:szCs w:val="28"/>
        </w:rPr>
        <w:t>- 31.08.23 - 10.09.2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600" w:right="-49" w:firstLine="8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.09.23 - 20.09.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600" w:right="-49" w:firstLine="8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600" w:right="-49" w:firstLine="8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с апреля по 21.06.2023 года и с 21.09.2023 года указана только для организованных групп отдыхающих в количестве не менее 15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600" w:right="-49" w:firstLine="8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-567" w:right="-2" w:firstLine="851"/>
        <w:jc w:val="both"/>
        <w:rPr/>
      </w:pPr>
      <w:r>
        <w:rPr>
          <w:b/>
          <w:color w:val="00B050"/>
          <w:sz w:val="32"/>
          <w:szCs w:val="32"/>
        </w:rPr>
        <w:t>- Отель «Плаза» (гор. Геленджик)</w:t>
      </w:r>
      <w:r>
        <w:rPr>
          <w:b/>
          <w:sz w:val="32"/>
          <w:szCs w:val="32"/>
        </w:rPr>
        <w:t xml:space="preserve"> </w:t>
      </w:r>
      <w:r>
        <w:rPr>
          <w:bCs/>
          <w:sz w:val="26"/>
          <w:szCs w:val="26"/>
        </w:rPr>
        <w:t>расположен в тихом, уютном и экологически чистом районе города-курорта Геленджик с прекрасно развитой инфраструктурой: продуктовые магазины, кафе. Отель находится в пяти минутах ходьбы от самого большого аквапарка в России – «Золотая Бухта» и в 20 минутах от аквапарка «Бегимот».</w:t>
      </w:r>
    </w:p>
    <w:p>
      <w:pPr>
        <w:pStyle w:val="Normal"/>
        <w:spacing w:lineRule="auto" w:line="276"/>
        <w:ind w:left="-567" w:right="-2" w:firstLine="851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bCs/>
          <w:sz w:val="28"/>
          <w:szCs w:val="28"/>
        </w:rPr>
        <w:t>Всего в отеле 42 номера категории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iCs/>
          <w:sz w:val="26"/>
          <w:szCs w:val="26"/>
          <w:lang w:eastAsia="en-US"/>
        </w:rPr>
        <w:t>стандарт 2-х местный, стандарт 2-х местный с видом, Джуниор сьюит, Люкс. Номера оборудованы необходимой мебелью, двуспальными кроватями с прикроватными тумбочками, прикроватными светильниками, шкафом для одежды, ЖК телевизорами, холодильниками, системой кондиционирования воздуха, телефонами, Фенами, тапочками. Отдельная ванная комната оснащена всеми необходимыми предметами банной и личной гигиены. На балконе столик со стульями.</w:t>
      </w:r>
    </w:p>
    <w:p>
      <w:pPr>
        <w:pStyle w:val="Normal"/>
        <w:spacing w:lineRule="auto" w:line="276"/>
        <w:ind w:left="-567" w:right="-2" w:firstLine="851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По желанию отдыхающих, за дополнительную плату, отдыхающие могут заказать себе завтрак, что очень удобно для лиц, выезжающих на длительные экскурсии, либо проводящих время на пляже и не желающих терять много времени на принятие пищи. Расчетный час – 12.00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здоровительная путевка (питание не включено,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реализация только номерами, одно место в номере не продается) </w:t>
      </w:r>
    </w:p>
    <w:tbl>
      <w:tblPr>
        <w:tblW w:w="99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1"/>
        <w:gridCol w:w="1562"/>
        <w:gridCol w:w="1561"/>
        <w:gridCol w:w="1562"/>
      </w:tblGrid>
      <w:tr>
        <w:trPr>
          <w:trHeight w:val="7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5.23-10.06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1.06.23-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07.23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07.23-25.08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.08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3-30.09.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вухместный номер «стандарт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вухместный номер с видом на море или г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жуниор сьюит</w:t>
            </w:r>
          </w:p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юкс</w:t>
            </w:r>
          </w:p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00</w:t>
            </w:r>
          </w:p>
        </w:tc>
      </w:tr>
    </w:tbl>
    <w:p>
      <w:pPr>
        <w:pStyle w:val="Normal"/>
        <w:spacing w:lineRule="auto" w:line="276"/>
        <w:ind w:left="-567" w:right="-2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  <w:t xml:space="preserve">Генеральный директор ООО </w:t>
      </w:r>
    </w:p>
    <w:p>
      <w:pPr>
        <w:pStyle w:val="Normal"/>
        <w:ind w:left="528" w:right="-6" w:firstLine="888"/>
        <w:rPr/>
      </w:pPr>
      <w:r>
        <w:rPr>
          <w:sz w:val="26"/>
          <w:szCs w:val="26"/>
        </w:rPr>
        <w:t>«ПСКК «Сириус»</w:t>
        <w:tab/>
        <w:tab/>
        <w:tab/>
        <w:tab/>
        <w:t>С.А. Брайченко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56:00Z</dcterms:created>
  <dc:creator>Сириус</dc:creator>
  <dc:description/>
  <cp:keywords/>
  <dc:language>en-US</dc:language>
  <cp:lastModifiedBy>2981</cp:lastModifiedBy>
  <cp:lastPrinted>2022-03-16T13:40:00Z</cp:lastPrinted>
  <dcterms:modified xsi:type="dcterms:W3CDTF">2023-01-20T11:45:00Z</dcterms:modified>
  <cp:revision>26</cp:revision>
  <dc:subject/>
  <dc:title/>
</cp:coreProperties>
</file>